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 xml:space="preserve">PŘIHLÁŠK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7 . ročník celostátní soutěže služebních p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11. června  20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  31. KVĚTNA 2022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číslo OP: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>číslo OP je z důvodu vstupu do věznice v rámci průzkumu objektu – OP nutno mít s sebou 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127635</wp:posOffset>
            </wp:positionV>
            <wp:extent cx="97917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ES"/>
        </w:rPr>
        <w:t>jméno ....................................................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hovná stanice:..………………..………………………..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pohlaví:……….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R: Soutěžící podpisem přihlášky a zaplacením startovného souhlasí s podmínkami uvedenými v propozicích této soutěže, s použitím uvedených osobních údajů pro potřeby pořadatele                 a s případným zveřejněním pořízené fotodokumentace a videa jeho osoby z této akce. V případě nesouhlasu, nelze přihlášku přijmout.</w:t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LOŽENKOU – PŘEVODEM NA ÚČET 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 případě zaslání přihlášky e-mailem uvést  </w:t>
      </w:r>
      <w:r>
        <w:rPr>
          <w:rFonts w:cs="Arial" w:ascii="Arial" w:hAnsi="Arial"/>
          <w:b/>
          <w:bCs/>
          <w:iCs/>
        </w:rPr>
        <w:t>datum provedení platby</w:t>
      </w:r>
      <w:r>
        <w:rPr>
          <w:rFonts w:cs="Arial" w:ascii="Arial" w:hAnsi="Arial"/>
          <w:bCs/>
          <w:iCs/>
        </w:rPr>
        <w:t xml:space="preserve"> startovného (doklad uschovat pro případ doložení u prezentace) 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s-ES"/>
        </w:rPr>
        <w:t xml:space="preserve">Z TECHNICKÝCH A ORGANIZAČNÍCH DŮVODŮ SE SOUTĚŽE </w:t>
      </w:r>
      <w:r>
        <w:rPr>
          <w:rFonts w:cs="Arial" w:ascii="Arial" w:hAnsi="Arial"/>
          <w:b/>
          <w:bCs/>
          <w:color w:val="FF0000"/>
          <w:sz w:val="18"/>
          <w:szCs w:val="18"/>
          <w:highlight w:val="yellow"/>
          <w:lang w:val="es-ES"/>
        </w:rPr>
        <w:t>NEMŮŽE ZÚČASTNIT HÁRAVÁ FENA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 xml:space="preserve">PŘIHLÁŠK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7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11. června  202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  31. KVĚTNA 2022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číslo OP: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>číslo OP je z důvodu vstupu do věznice v rámci průzkumu objektu – OP nutno mít s sebou 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020</wp:posOffset>
            </wp:positionH>
            <wp:positionV relativeFrom="paragraph">
              <wp:posOffset>149225</wp:posOffset>
            </wp:positionV>
            <wp:extent cx="957580" cy="957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s-ES"/>
        </w:rPr>
        <w:t>jméno ....................................................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chovná stanice:..………………..………………………..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pohlaví:……….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GDPR: Soutěžící podpisem přihlášky a zaplacením startovného souhlasí s podmínkami uvedenými v propozicích této soutěže, s použitím uvedených osobních údajů pro potřeby pořadatele                 a s případným zveřejněním pořízené fotodokumentace a videa jeho osoby z této akce. V případě nesouhlasu, nelze přihlášku přijmout.</w:t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LOŽENKOU – PŘEVODEM NA ÚČET 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</w:t>
      </w:r>
      <w:r>
        <w:rPr>
          <w:rFonts w:cs="Arial" w:ascii="Arial" w:hAnsi="Arial"/>
          <w:b/>
          <w:bCs/>
          <w:iCs/>
        </w:rPr>
        <w:t>datum provedení platby</w:t>
      </w:r>
      <w:r>
        <w:rPr>
          <w:rFonts w:cs="Arial" w:ascii="Arial" w:hAnsi="Arial"/>
          <w:bCs/>
          <w:iCs/>
        </w:rPr>
        <w:t xml:space="preserve">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s-ES"/>
        </w:rPr>
        <w:t xml:space="preserve">Z TECHNICKÝCH A ORGANIZAČNÍCH DŮVODŮ SE SOUTĚŽE </w:t>
      </w:r>
      <w:r>
        <w:rPr>
          <w:rFonts w:cs="Arial" w:ascii="Arial" w:hAnsi="Arial"/>
          <w:b/>
          <w:bCs/>
          <w:color w:val="FF0000"/>
          <w:sz w:val="18"/>
          <w:szCs w:val="18"/>
          <w:highlight w:val="yellow"/>
          <w:lang w:val="es-ES"/>
        </w:rPr>
        <w:t>NEMŮŽE ZÚČASTNIT HÁRAVÁ FE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dc:language>en-US</dc:language>
  <cp:lastModifiedBy>Jirka</cp:lastModifiedBy>
  <cp:lastPrinted>2022-03-24T17:15:00Z</cp:lastPrinted>
  <dcterms:modified xsi:type="dcterms:W3CDTF">2022-03-24T16:16:00Z</dcterms:modified>
  <cp:revision>410</cp:revision>
  <dc:subject/>
  <dc:title/>
</cp:coreProperties>
</file>